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464945</wp:posOffset>
                </wp:positionV>
                <wp:extent cx="5534025" cy="707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707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71"/>
                              <w:gridCol w:w="445"/>
                              <w:gridCol w:w="5960"/>
                              <w:gridCol w:w="203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71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. Tag     Dienstag 16. November 2021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Was ist GIS und wofür wird es verwendet?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</w:rPr>
                                    <w:t>~45 Minu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46" w:hanging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 xml:space="preserve">GIS - Kurze Einführung und ein Überblick </w:t>
                                    <w:br/>
                                    <w:t>Praktische Beispiele zur Verwendung von GI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46" w:hanging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s QGIS Projekt und dessen “open source” Entwickler- und Benutzergemeinschaf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Praktische Einführung und Arbeiten mit QGI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4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as QGIS (Desktop) Programm und </w:t>
                                    <w:br/>
                                    <w:t>räumliche Date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</w:rPr>
                                    <w:t>45 Minu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9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</w:rPr>
                                    <w:t>QGIS Deskto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äumliche Daten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nquellen</w:t>
                                    <w:br/>
                                    <w:t>(amtliche Daten, Open Street Map, u.a.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4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QGIS Grundlagen und die Benutzeroberfläch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</w:rPr>
                                    <w:t>~2 Stun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terstützte Datenformat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erwendung von Daten in QGIS </w:t>
                                    <w:br/>
                                    <w:t xml:space="preserve">(DXF, SVG und andere)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benen- und Karten(dokument)eigenschafte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rtographi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4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</w:rPr>
                                    <w:t>Übungen – Erstellen von neuen Daten und Drucken von Karte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</w:rPr>
                                    <w:t>~3 Stun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mbole und Kartographie in QGIS</w:t>
                                    <w:br/>
                                    <w:t>Ebenen kartographisch darstellen und bearbeit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mbole importieren und erstelle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wendung von Kartenlayouts für Kartographie</w:t>
                                    <w:br/>
                                    <w:t>Druck von Karte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riendruck von Karten mit der Atlasfunktion</w:t>
                                    <w:br/>
                                    <w:t>(via des Kartenlayouts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557.4pt;mso-wrap-distance-left:0pt;mso-wrap-distance-right:9.35pt;mso-wrap-distance-top:0pt;mso-wrap-distance-bottom:0pt;margin-top:115.35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71"/>
                        <w:gridCol w:w="445"/>
                        <w:gridCol w:w="5960"/>
                        <w:gridCol w:w="203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871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 xml:space="preserve">1. Tag     Dienstag 16. November 2021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Was ist GIS und wofür wird es verwendet?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</w:rPr>
                              <w:t>~45 Minu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446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 xml:space="preserve">GIS - Kurze Einführung und ein Überblick </w:t>
                              <w:br/>
                              <w:t>Praktische Beispiele zur Verwendung von GIS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446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s QGIS Projekt und dessen “open source” Entwickler- und Benutzergemeinschaft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Praktische Einführung und Arbeiten mit QGIS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446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s QGIS (Desktop) Programm und </w:t>
                              <w:br/>
                              <w:t>räumliche Daten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</w:rPr>
                              <w:t>45 Minu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89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QGIS Desktop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8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äumliche Daten 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8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nquellen</w:t>
                              <w:br/>
                              <w:t>(amtliche Daten, Open Street Map, u.a.)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44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QGIS Grundlagen und die Benutzeroberfläche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</w:rPr>
                              <w:t>~2 Stun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terstützte Datenformate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erwendung von Daten in QGIS </w:t>
                              <w:br/>
                              <w:t xml:space="preserve">(DXF, SVG und andere) 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benen- und Karten(dokument)eigenschaften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tographie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44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Übungen – Erstellen von neuen Daten und Drucken von Karten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</w:rPr>
                              <w:t>~3 Stun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ymbole und Kartographie in QGIS</w:t>
                              <w:br/>
                              <w:t>Ebenen kartographisch darstellen und bearbeiten</w:t>
                            </w:r>
                          </w:p>
                          <w:p>
                            <w:pPr>
                              <w:pStyle w:val="Normal"/>
                              <w:ind w:left="5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ymbole importieren und erstellen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wendung von Kartenlayouts für Kartographie</w:t>
                              <w:br/>
                              <w:t>Druck von Karten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iendruck von Karten mit der Atlasfunktion</w:t>
                              <w:br/>
                              <w:t>(via des Kartenlayouts)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"/>
        <w:gridCol w:w="279"/>
        <w:gridCol w:w="7256"/>
        <w:gridCol w:w="1620"/>
      </w:tblGrid>
      <w:tr>
        <w:trPr>
          <w:trHeight w:val="546" w:hRule="atLeast"/>
        </w:trPr>
        <w:tc>
          <w:tcPr>
            <w:tcW w:w="9435" w:type="dxa"/>
            <w:gridSpan w:val="4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  <w:u w:val="single"/>
              </w:rPr>
              <w:t>2. Tag    Mittwoch 17. November 2021</w:t>
            </w:r>
          </w:p>
        </w:tc>
      </w:tr>
      <w:tr>
        <w:trPr/>
        <w:tc>
          <w:tcPr>
            <w:tcW w:w="7815" w:type="dxa"/>
            <w:gridSpan w:val="3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atenbearbeitung und Verwendung - Übunge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~2,5 Stunden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535" w:type="dxa"/>
            <w:gridSpan w:val="2"/>
            <w:tcBorders/>
            <w:vAlign w:val="center"/>
          </w:tcPr>
          <w:p>
            <w:pPr>
              <w:pStyle w:val="Normal"/>
              <w:ind w:left="440" w:hanging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 mit Tabellen und Ebenen (Datenjoins mit csv, Excel u.a.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535" w:type="dxa"/>
            <w:gridSpan w:val="2"/>
            <w:tcBorders/>
            <w:vAlign w:val="center"/>
          </w:tcPr>
          <w:p>
            <w:pPr>
              <w:pStyle w:val="Normal"/>
              <w:ind w:left="440" w:hanging="0"/>
              <w:rPr/>
            </w:pPr>
            <w:r>
              <w:rPr>
                <w:rFonts w:cs="Arial" w:ascii="Arial" w:hAnsi="Arial"/>
              </w:rPr>
              <w:t>Daten erstellen und editieren</w:t>
            </w:r>
          </w:p>
          <w:p>
            <w:pPr>
              <w:pStyle w:val="Normal"/>
              <w:ind w:left="440" w:hanging="0"/>
              <w:rPr/>
            </w:pPr>
            <w:r>
              <w:rPr>
                <w:rFonts w:cs="Arial" w:ascii="Arial" w:hAnsi="Arial"/>
              </w:rPr>
              <w:t>Neue Ebenen erstellen, Felder hinzufügen (oder löschen)</w:t>
              <w:br/>
              <w:t>Inhalte berechnen</w:t>
            </w:r>
          </w:p>
          <w:p>
            <w:pPr>
              <w:pStyle w:val="Normal"/>
              <w:ind w:left="440" w:hanging="0"/>
              <w:rPr/>
            </w:pPr>
            <w:r>
              <w:rPr>
                <w:rFonts w:cs="Arial" w:ascii="Arial" w:hAnsi="Arial"/>
              </w:rPr>
              <w:t>Geodaten digitalisieren und bearbeite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5" w:type="dxa"/>
            <w:gridSpan w:val="3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Mobile Datenerfassung (QFIELD)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~1 Stunde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440" w:hanging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Überblick </w:t>
              <w:br/>
              <w:t xml:space="preserve">Installation, Erstellung eines </w:t>
            </w:r>
            <w:r>
              <w:rPr/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QGIS “Projektdokuments”, Übertragung auf ein Mobilgerät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und zurück auf den PC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ind w:left="540" w:hanging="54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5" w:type="dxa"/>
            <w:gridSpan w:val="2"/>
            <w:tcBorders/>
            <w:vAlign w:val="center"/>
          </w:tcPr>
          <w:p>
            <w:pPr>
              <w:pStyle w:val="Normal"/>
              <w:ind w:left="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assen von Daten im Gelände mit dem Mobilgerät und Übertragen und Synchronisation der gesammelten Daten auf  den PC im Bür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5" w:type="dxa"/>
            <w:gridSpan w:val="3"/>
            <w:tcBorders/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Räumliche Analysen und Werkzeug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446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Räumliche (Geo-) Analysen in QGIS - Übunge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~2 Stunden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6" w:type="dxa"/>
            <w:tcBorders/>
            <w:vAlign w:val="center"/>
          </w:tcPr>
          <w:p>
            <w:pPr>
              <w:pStyle w:val="Normal"/>
              <w:ind w:left="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 der Analysewerkzeuge und des grafischen Modell-builder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6" w:type="dxa"/>
            <w:tcBorders/>
            <w:vAlign w:val="center"/>
          </w:tcPr>
          <w:p>
            <w:pPr>
              <w:pStyle w:val="Normal"/>
              <w:ind w:left="701" w:hanging="0"/>
              <w:rPr/>
            </w:pPr>
            <w:r>
              <w:rPr>
                <w:rFonts w:cs="Arial" w:ascii="Arial" w:hAnsi="Arial"/>
              </w:rPr>
              <w:t>Ebenen und Kartenalgebra: Merge, Intersect, Union etc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5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6" w:type="dxa"/>
            <w:tcBorders/>
            <w:vAlign w:val="center"/>
          </w:tcPr>
          <w:p>
            <w:pPr>
              <w:pStyle w:val="Normal"/>
              <w:ind w:left="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 Übungen (z.B. Bäume in Stadtteilen zählen, Berechnung der Baumdichte je Einwohner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446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QGIS Erweiterungen (Plug-ins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~30 Minuten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6" w:type="dxa"/>
            <w:tcBorders/>
            <w:vAlign w:val="center"/>
          </w:tcPr>
          <w:p>
            <w:pPr>
              <w:pStyle w:val="Normal"/>
              <w:ind w:left="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ätzlich verfügbare/ vorinstallierte  Plug-ins: DB Manager, Koordinatenwerkzeug etc,</w:t>
              <w:br/>
              <w:t>Topologie, Externe Basiskarten, OS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6" w:type="dxa"/>
            <w:tcBorders/>
            <w:vAlign w:val="center"/>
          </w:tcPr>
          <w:p>
            <w:pPr>
              <w:pStyle w:val="Normal"/>
              <w:ind w:left="701" w:hanging="0"/>
              <w:rPr/>
            </w:pPr>
            <w:r>
              <w:rPr>
                <w:rFonts w:cs="Arial" w:ascii="Arial" w:hAnsi="Arial"/>
              </w:rPr>
              <w:t>Integration mit externen Programmen wie  Grass, R (statistisches Programm), SAGA GIS, Lidar tools etc.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1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QGIS Ressourcen für  Benutze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~30 Minuten</w:t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440" w:hanging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6" w:type="dxa"/>
            <w:tcBorders/>
            <w:vAlign w:val="center"/>
          </w:tcPr>
          <w:p>
            <w:pPr>
              <w:pStyle w:val="Normal"/>
              <w:ind w:left="701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Benutzerhandbücher, Lehrbücher, Artikel, Workshop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440" w:hanging="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6" w:type="dxa"/>
            <w:tcBorders/>
            <w:vAlign w:val="center"/>
          </w:tcPr>
          <w:p>
            <w:pPr>
              <w:pStyle w:val="Normal"/>
              <w:ind w:left="701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Email-listen und Konferenzen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109" w:gutter="0" w:header="720" w:top="1874" w:footer="10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rFonts w:ascii="Arial" w:hAnsi="Arial" w:cs="Arial"/>
        <w:i/>
        <w:i/>
        <w:color w:val="808080"/>
        <w:sz w:val="26"/>
        <w:szCs w:val="2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60020</wp:posOffset>
          </wp:positionV>
          <wp:extent cx="1943100" cy="44259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85.95pt,-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6000</wp:posOffset>
          </wp:positionH>
          <wp:positionV relativeFrom="paragraph">
            <wp:posOffset>109220</wp:posOffset>
          </wp:positionV>
          <wp:extent cx="1714500" cy="4965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249" r="-75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eastAsia="Arial" w:cs="Arial" w:ascii="Arial" w:hAnsi="Arial"/>
        <w:i/>
        <w:color w:val="808080"/>
        <w:sz w:val="26"/>
        <w:szCs w:val="26"/>
      </w:rPr>
      <w:t xml:space="preserve">                                                                                               </w:t>
    </w:r>
    <w:r>
      <w:rPr>
        <w:rStyle w:val="StrongEmphasis"/>
        <w:rFonts w:cs="Arial" w:ascii="Arial" w:hAnsi="Arial"/>
        <w:i/>
        <w:color w:val="808080"/>
        <w:sz w:val="26"/>
        <w:szCs w:val="26"/>
      </w:rPr>
      <w:br/>
      <w:t xml:space="preserve">                                                                                               Die STEG Stuttgart</w:t>
      <w:br/>
      <w:t xml:space="preserve">                                                                                               November 2021</w:t>
    </w:r>
  </w:p>
  <w:p>
    <w:pPr>
      <w:pStyle w:val="Footer"/>
      <w:rPr>
        <w:rStyle w:val="StrongEmphasis"/>
        <w:rFonts w:ascii="Arial" w:hAnsi="Arial" w:cs="Arial"/>
        <w:i/>
        <w:i/>
        <w:color w:val="808080"/>
        <w:sz w:val="26"/>
        <w:szCs w:val="2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187" w:hanging="187"/>
      <w:rPr>
        <w:rStyle w:val="StrongEmphasis"/>
        <w:rFonts w:ascii="Arial" w:hAnsi="Arial" w:cs="Arial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7310</wp:posOffset>
          </wp:positionV>
          <wp:extent cx="2057400" cy="680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 w:ascii="Arial" w:hAnsi="Arial"/>
        <w:sz w:val="36"/>
        <w:szCs w:val="36"/>
      </w:rPr>
      <w:t xml:space="preserve">Praktische Einführung in QGIS 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44450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pt" to="485.95pt,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StrongEmphasis"/>
        <w:rFonts w:cs="Arial" w:ascii="Arial" w:hAnsi="Arial"/>
        <w:color w:val="808080"/>
        <w:sz w:val="26"/>
        <w:szCs w:val="26"/>
      </w:rPr>
      <w:t xml:space="preserve">Ein leistungsfähiges Werkzeug für Karten </w:t>
      <w:br/>
      <w:t>und Analy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SimSun;宋体" w:cs="Arial"/>
      <w:b/>
      <w:bCs/>
      <w:i/>
      <w:iCs/>
      <w:kern w:val="2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SimSun;宋体" w:cs="Arial"/>
      <w:b/>
      <w:bCs/>
      <w:kern w:val="2"/>
      <w:sz w:val="20"/>
      <w:szCs w:val="26"/>
      <w:lang w:val="de-D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eastAsia="SimSun;宋体" w:cs="Arial"/>
      <w:kern w:val="2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2:55:00Z</dcterms:created>
  <dc:creator>karsten</dc:creator>
  <dc:description/>
  <cp:keywords/>
  <dc:language>en-US</dc:language>
  <cp:lastModifiedBy>terragis</cp:lastModifiedBy>
  <cp:lastPrinted>2021-10-21T17:27:00Z</cp:lastPrinted>
  <dcterms:modified xsi:type="dcterms:W3CDTF">2021-10-22T00:32:00Z</dcterms:modified>
  <cp:revision>20</cp:revision>
  <dc:subject/>
  <dc:title>Practical Introduction to QGIS (Open Source Desktop GIS)</dc:title>
</cp:coreProperties>
</file>